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61"/>
        <w:gridCol w:w="3860"/>
      </w:tblGrid>
      <w:tr>
        <w:trPr>
          <w:trHeight w:val="2702" w:hRule="atLeast"/>
        </w:trPr>
        <w:tc>
          <w:tcPr>
            <w:tcW w:w="3652" w:type="dxa"/>
            <w:tcBorders/>
          </w:tcPr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НЫЙ КОМИТЕТ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ОБРАЗОВАНИЯ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 НАБЕРЕЖНЫЕ ЧЕЛНЫ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ЕСПУБЛИКИ ТАТАРСТАН 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 И ПО ДЕЛАМ МОЛОДЕЖИ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НИЦИПАЛЬНОЕ АВТОНОМНОЕ ОБЩЕОБРАЗОВАТЕЛЬНОЕ УЧРЕЖДЕНИЕ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ГОРОДА НАБЕРЕЖНЫЕ ЧЕЛНЫ 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СРЕДНЯЯ ОБЩЕОБРАЗОВАТЕЛЬНАЯ ШКОЛА № 15””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2"/>
                <w:szCs w:val="12"/>
                <w:lang w:val="tt-RU"/>
              </w:rPr>
              <w:t>423815, Республика Татарстан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2"/>
                <w:szCs w:val="12"/>
                <w:lang w:val="tt-RU"/>
              </w:rPr>
              <w:t>город Набере</w:t>
            </w:r>
            <w:r>
              <w:rPr>
                <w:sz w:val="12"/>
                <w:szCs w:val="12"/>
              </w:rPr>
              <w:t>жные Челны,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ульвар Шишкинский, дом 2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1" w:type="dxa"/>
            <w:tcBorders/>
          </w:tcPr>
          <w:p>
            <w:pPr>
              <w:pStyle w:val="Normal1"/>
              <w:widowControl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2174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ТАРСТАН РЕСПУБЛИКАСЫ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2"/>
                <w:szCs w:val="12"/>
              </w:rPr>
              <w:t>ЯР ЧАЛЛЫ Ш</w:t>
            </w:r>
            <w:r>
              <w:rPr>
                <w:sz w:val="12"/>
                <w:szCs w:val="12"/>
                <w:lang w:val="tt-RU"/>
              </w:rPr>
              <w:t>ӘҺӘРЕ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caps/>
                <w:sz w:val="12"/>
                <w:szCs w:val="12"/>
                <w:lang w:val="tt-RU"/>
              </w:rPr>
              <w:t>Муниципаль бЕР</w:t>
            </w:r>
            <w:r>
              <w:rPr>
                <w:sz w:val="12"/>
                <w:szCs w:val="12"/>
                <w:lang w:val="tt-RU"/>
              </w:rPr>
              <w:t>Ә</w:t>
            </w:r>
            <w:r>
              <w:rPr>
                <w:caps/>
                <w:sz w:val="12"/>
                <w:szCs w:val="12"/>
                <w:lang w:val="tt-RU"/>
              </w:rPr>
              <w:t>МЛЕГЕ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caps/>
                <w:sz w:val="12"/>
                <w:szCs w:val="12"/>
                <w:lang w:val="tt-RU"/>
              </w:rPr>
            </w:pPr>
            <w:r>
              <w:rPr>
                <w:caps/>
                <w:sz w:val="12"/>
                <w:szCs w:val="12"/>
                <w:lang w:val="tt-RU"/>
              </w:rPr>
              <w:t>БАШКАРМА КОМИТЕТЫ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caps/>
                <w:sz w:val="12"/>
                <w:szCs w:val="12"/>
                <w:lang w:val="tt-RU"/>
              </w:rPr>
            </w:pPr>
            <w:r>
              <w:rPr>
                <w:caps/>
                <w:sz w:val="12"/>
                <w:szCs w:val="12"/>
                <w:lang w:val="tt-RU"/>
              </w:rPr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caps/>
                <w:sz w:val="12"/>
                <w:szCs w:val="12"/>
                <w:lang w:val="tt-RU"/>
              </w:rPr>
              <w:t>м</w:t>
            </w:r>
            <w:r>
              <w:rPr>
                <w:sz w:val="12"/>
                <w:szCs w:val="12"/>
                <w:lang w:val="tt-RU"/>
              </w:rPr>
              <w:t>Ә</w:t>
            </w:r>
            <w:r>
              <w:rPr>
                <w:caps/>
                <w:sz w:val="12"/>
                <w:szCs w:val="12"/>
                <w:lang w:val="tt-RU"/>
              </w:rPr>
              <w:t xml:space="preserve">ГАРИФ </w:t>
            </w:r>
            <w:r>
              <w:rPr>
                <w:sz w:val="12"/>
                <w:szCs w:val="12"/>
                <w:lang w:val="tt-RU"/>
              </w:rPr>
              <w:t xml:space="preserve">ҺӘМ </w:t>
            </w:r>
            <w:r>
              <w:rPr>
                <w:caps/>
                <w:sz w:val="12"/>
                <w:szCs w:val="12"/>
                <w:lang w:val="tt-RU"/>
              </w:rPr>
              <w:t>ЯШЬЛ</w:t>
            </w:r>
            <w:r>
              <w:rPr>
                <w:sz w:val="12"/>
                <w:szCs w:val="12"/>
                <w:lang w:val="tt-RU"/>
              </w:rPr>
              <w:t>Ә</w:t>
            </w:r>
            <w:r>
              <w:rPr>
                <w:caps/>
                <w:sz w:val="12"/>
                <w:szCs w:val="12"/>
                <w:lang w:val="tt-RU"/>
              </w:rPr>
              <w:t>Р БЕЛ</w:t>
            </w:r>
            <w:r>
              <w:rPr>
                <w:sz w:val="12"/>
                <w:szCs w:val="12"/>
                <w:lang w:val="tt-RU"/>
              </w:rPr>
              <w:t>Ә</w:t>
            </w:r>
            <w:r>
              <w:rPr>
                <w:caps/>
                <w:sz w:val="12"/>
                <w:szCs w:val="12"/>
                <w:lang w:val="tt-RU"/>
              </w:rPr>
              <w:t xml:space="preserve">Н 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caps/>
                <w:sz w:val="12"/>
                <w:szCs w:val="12"/>
                <w:lang w:val="tt-RU"/>
              </w:rPr>
              <w:t>ЭШЛ</w:t>
            </w:r>
            <w:r>
              <w:rPr>
                <w:sz w:val="12"/>
                <w:szCs w:val="12"/>
                <w:lang w:val="tt-RU"/>
              </w:rPr>
              <w:t>Ә</w:t>
            </w:r>
            <w:r>
              <w:rPr>
                <w:caps/>
                <w:sz w:val="12"/>
                <w:szCs w:val="12"/>
                <w:lang w:val="tt-RU"/>
              </w:rPr>
              <w:t>ү ИДАР</w:t>
            </w:r>
            <w:r>
              <w:rPr>
                <w:sz w:val="12"/>
                <w:szCs w:val="12"/>
                <w:lang w:val="tt-RU"/>
              </w:rPr>
              <w:t>Ә</w:t>
            </w:r>
            <w:r>
              <w:rPr>
                <w:caps/>
                <w:sz w:val="12"/>
                <w:szCs w:val="12"/>
                <w:lang w:val="tt-RU"/>
              </w:rPr>
              <w:t>СЕ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caps/>
                <w:sz w:val="16"/>
                <w:szCs w:val="16"/>
                <w:lang w:val="tt-RU"/>
              </w:rPr>
            </w:pPr>
            <w:r>
              <w:rPr>
                <w:b/>
                <w:caps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259" w:hanging="0"/>
              <w:jc w:val="center"/>
              <w:rPr/>
            </w:pPr>
            <w:r>
              <w:rPr>
                <w:bCs/>
                <w:sz w:val="16"/>
                <w:szCs w:val="16"/>
              </w:rPr>
              <w:t>ЯР ЧАЛЛЫ Ш</w:t>
            </w:r>
            <w:r>
              <w:rPr>
                <w:bCs/>
                <w:sz w:val="16"/>
                <w:szCs w:val="16"/>
                <w:lang w:val="tt-RU"/>
              </w:rPr>
              <w:t>ӘҺӘРЕНЕҢ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  <w:lang w:val="tt-RU"/>
              </w:rPr>
              <w:t>15 НЧЕ УРТА ГОМУМИ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ЕЛЕМ БИРҮ МӘКТӘБЕ</w:t>
            </w:r>
            <w:r>
              <w:rPr>
                <w:b/>
                <w:sz w:val="16"/>
                <w:szCs w:val="16"/>
              </w:rPr>
              <w:t>»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caps/>
                <w:sz w:val="16"/>
                <w:szCs w:val="16"/>
                <w:lang w:val="tt-RU"/>
              </w:rPr>
            </w:pPr>
            <w:r>
              <w:rPr>
                <w:bCs/>
                <w:sz w:val="16"/>
                <w:szCs w:val="16"/>
                <w:lang w:val="tt-RU"/>
              </w:rPr>
              <w:t>МУНИ</w:t>
            </w:r>
            <w:r>
              <w:rPr>
                <w:bCs/>
                <w:sz w:val="16"/>
                <w:szCs w:val="16"/>
              </w:rPr>
              <w:t xml:space="preserve">ЦИПАЛЬ </w:t>
            </w:r>
            <w:r>
              <w:rPr>
                <w:bCs/>
                <w:sz w:val="16"/>
                <w:szCs w:val="16"/>
                <w:lang w:val="tt-RU"/>
              </w:rPr>
              <w:t>АВТОНОМИЯЛЕ</w:t>
            </w:r>
          </w:p>
          <w:p>
            <w:pPr>
              <w:pStyle w:val="Normal"/>
              <w:ind w:left="-2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МУМИ БЕЛЕМ</w:t>
            </w:r>
          </w:p>
          <w:p>
            <w:pPr>
              <w:pStyle w:val="Normal"/>
              <w:ind w:left="-2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Ү УЧРЕЖДЕНИЕСЕ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tt-RU"/>
              </w:rPr>
              <w:t>423815, Татарстан Республикасы,                                                                      Яр Чаллы шә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  <w:lang w:val="tt-RU"/>
              </w:rPr>
              <w:t>ә</w:t>
            </w:r>
            <w:r>
              <w:rPr>
                <w:sz w:val="12"/>
                <w:szCs w:val="12"/>
              </w:rPr>
              <w:t xml:space="preserve">ре, </w:t>
            </w:r>
          </w:p>
          <w:p>
            <w:pPr>
              <w:pStyle w:val="Normal1"/>
              <w:widowControl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2"/>
                <w:szCs w:val="12"/>
                <w:lang w:val="tt-RU"/>
              </w:rPr>
              <w:t>Шишкин</w:t>
            </w:r>
            <w:r>
              <w:rPr>
                <w:sz w:val="12"/>
                <w:szCs w:val="12"/>
              </w:rPr>
              <w:t xml:space="preserve"> бульвары, 2</w:t>
            </w:r>
            <w:r>
              <w:rPr>
                <w:sz w:val="12"/>
                <w:szCs w:val="12"/>
                <w:lang w:val="tt-RU"/>
              </w:rPr>
              <w:t xml:space="preserve">6 </w:t>
            </w:r>
            <w:r>
              <w:rPr>
                <w:sz w:val="12"/>
                <w:szCs w:val="12"/>
              </w:rPr>
              <w:t>нч</w:t>
            </w:r>
            <w:r>
              <w:rPr>
                <w:sz w:val="12"/>
                <w:szCs w:val="12"/>
                <w:lang w:val="tt-RU"/>
              </w:rPr>
              <w:t xml:space="preserve">ы </w:t>
            </w:r>
            <w:r>
              <w:rPr>
                <w:sz w:val="12"/>
                <w:szCs w:val="12"/>
              </w:rPr>
              <w:t>йорт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-259" w:hanging="0"/>
              <w:jc w:val="center"/>
              <w:rPr/>
            </w:pPr>
            <w:r>
              <w:rPr>
                <w:sz w:val="12"/>
                <w:szCs w:val="12"/>
              </w:rPr>
              <w:t>тел</w:t>
            </w:r>
            <w:r>
              <w:rPr>
                <w:sz w:val="12"/>
                <w:szCs w:val="12"/>
                <w:lang w:val="en-US"/>
              </w:rPr>
              <w:t xml:space="preserve">. +7 (8552) 54-57-39, </w:t>
            </w:r>
            <w:r>
              <w:rPr>
                <w:sz w:val="12"/>
                <w:szCs w:val="12"/>
              </w:rPr>
              <w:t>факс</w:t>
            </w:r>
            <w:r>
              <w:rPr>
                <w:sz w:val="12"/>
                <w:szCs w:val="12"/>
                <w:lang w:val="en-US"/>
              </w:rPr>
              <w:t xml:space="preserve"> +7 (8552) 54-42-46, E-mail: sch15_cheln</w:t>
            </w:r>
            <w:r>
              <w:rPr>
                <w:sz w:val="12"/>
                <w:szCs w:val="12"/>
              </w:rPr>
              <w:t>у</w:t>
            </w:r>
            <w:r>
              <w:rPr>
                <w:sz w:val="12"/>
                <w:szCs w:val="12"/>
                <w:lang w:val="en-US"/>
              </w:rPr>
              <w:t xml:space="preserve"> @mail.ru</w:t>
            </w:r>
          </w:p>
          <w:p>
            <w:pPr>
              <w:pStyle w:val="Normal1"/>
              <w:widowControl/>
              <w:spacing w:lineRule="auto" w:line="240"/>
              <w:jc w:val="center"/>
              <w:rPr/>
            </w:pPr>
            <w:r>
              <w:rPr>
                <w:sz w:val="12"/>
                <w:szCs w:val="12"/>
              </w:rPr>
              <w:t>ОКПО 57226965, ОГРН 1031616005552, ИНН/КПП 1650084031/165001001, ФСС 160950682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0173" w:type="dxa"/>
            <w:gridSpan w:val="3"/>
            <w:tcBorders>
              <w:bottom w:val="doub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ind w:left="510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октября  2021 года                                                                                         № 4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рганизации  участия  в   муниципальном  этап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российской   и  Республиканской предметной олимпиады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иков  в 2021/2022 учебном году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 соответствии с      приказом МО и Н РФ 19.10.21 г. № под-1326/21 «О проведении  муниципального этапа всероссийской и республиканской олимпиад школьников в 2021/2022 учебном году»,  планом работы Министерства образования и науки Республики Татарстан (далее – МО и Н РТ) на 2021/2022 учебный год, 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в целях организованного проведения муниципального этапа всероссийской и республиканской олимпиад школьников в 2021/2022 учебном году, приказа УО г. Набережные Челны от 27.10.2021г. №66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42" w:leader="none"/>
        </w:tabs>
        <w:ind w:left="-540" w:right="-185"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Заместителю директора по УР Степановой М.В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>-   обеспечить участие  школьной  команды  в муниципальном этапе Всероссийской   и Республиканской предметной олимпиады    школьников согласно   графику,   перечню   предметных   олимпиад и списку участников  (Приложение № 1, 2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185" w:hanging="0"/>
        <w:jc w:val="both"/>
        <w:rPr/>
      </w:pPr>
      <w:r>
        <w:rPr>
          <w:sz w:val="24"/>
          <w:szCs w:val="24"/>
        </w:rPr>
        <w:t>- подготовить ходатайства на имя Хузина Р.Н. о дополнительных участниках  в составе команд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 назначить сопровождающих - ответственных за жизнь и здоровье детей,    подготовить отчет по предметам и заявку на участие  команд для предоставления в оргкомитет олимпиады не позднее,   чем  за  день до   проведения предметной олимпиад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дготовить     аналитическую    справку  по итогам  проведенных олимпиад   не   позднее  25.12.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. Учителям-предметникам обеспечить качественную подготовку обучающихся к олимпиаде, а  также индивидуальный подход к обучающимся - участникам олимпиады в период подготовки  к олимпиа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40" w:right="-185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Контроль   исполнения  данного приказа   оставляю за собой.</w:t>
      </w:r>
    </w:p>
    <w:p>
      <w:pPr>
        <w:pStyle w:val="Normal"/>
        <w:spacing w:lineRule="auto" w:line="276"/>
        <w:ind w:left="-540" w:right="-185" w:hanging="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иректор школы                                                                            Е.Н. Якупова</w:t>
      </w:r>
    </w:p>
    <w:p>
      <w:pPr>
        <w:pStyle w:val="Normal"/>
        <w:rPr/>
      </w:pPr>
      <w:r>
        <w:rPr>
          <w:sz w:val="24"/>
          <w:szCs w:val="24"/>
        </w:rPr>
        <w:t>Отпечатано 2 экз: В дел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тепановой М.В.</w:t>
      </w:r>
    </w:p>
    <w:p>
      <w:pPr>
        <w:pStyle w:val="Normal"/>
        <w:tabs>
          <w:tab w:val="clear" w:pos="708"/>
          <w:tab w:val="left" w:pos="1870" w:leader="none"/>
          <w:tab w:val="left" w:pos="2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читан на совещании</w:t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ind w:left="6663" w:right="-709" w:hanging="0"/>
        <w:jc w:val="center"/>
        <w:rPr/>
      </w:pPr>
      <w:r>
        <w:rPr>
          <w:sz w:val="22"/>
          <w:szCs w:val="22"/>
        </w:rPr>
        <w:t>к приказу №432 от 30.10.2021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афик проведе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го этапа всероссийской и республиканской олимпиад школьни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2021- 2022 учебном году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3543"/>
        <w:gridCol w:w="2835"/>
      </w:tblGrid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- 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 25, 26, 47, 53, 60, 82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 9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- 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 5-6, 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 (Письменный ту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ноября 2021 год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 (Устный ту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,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ноя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-4, 5-6,7-8, 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Теоретический ту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 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Практический ту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(девушки),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(девушки),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(юноши),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Теоретический ту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(девушки)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(девушки)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(юноши)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(Практический ту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 декабря 2021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 42, спорт.манеж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 (девушки), 9 (девушки)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(девушки)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 (юноши), 9 (юноши)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Защита про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Теория + практ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 проведения и состав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униципального этапа республиканской олимпиады школьников 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лл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декабря 2021 год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декабря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,6,7,8,9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декабря 2021 год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6663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ind w:left="6663" w:right="-709" w:hanging="0"/>
        <w:jc w:val="center"/>
        <w:rPr/>
      </w:pPr>
      <w:r>
        <w:rPr>
          <w:sz w:val="22"/>
          <w:szCs w:val="22"/>
        </w:rPr>
        <w:t xml:space="preserve">к приказу №---- от </w:t>
      </w:r>
      <w:r>
        <w:rPr>
          <w:color w:val="FF0000"/>
          <w:sz w:val="22"/>
          <w:szCs w:val="22"/>
        </w:rPr>
        <w:t>30.10</w:t>
      </w:r>
      <w:r>
        <w:rPr>
          <w:sz w:val="22"/>
          <w:szCs w:val="22"/>
        </w:rPr>
        <w:t>.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участников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го этапа всероссийской и республиканской олимпиад школьни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2021- 2022 учебном году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4252"/>
      </w:tblGrid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подготовку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Елизавета, 11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сов Данил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Даря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дифурова Алина, 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изуллина Аделина, 9Б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корик Константин, 8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 Сергей, 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ахова Е.Д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дь И.В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дь И.В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В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 В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 В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 В.А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аргалина Диляра, 9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изуллина Аделина, 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а М.В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ффароваДиляра, 11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итов Иван, 11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изуллина Аделина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ретдинова Аделя, 9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йкова Анаста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брагимова Р.Р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брагимова Р.Р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Дарья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ова Валерия, 1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дь И.В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ахова Е.Д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льметдинов Руслан, 9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 Тимур, 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хова И.Н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ханов Амаль, 7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ильникова Диана, 8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тян Юлия, 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нова Полина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доваРегина, 1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шевич М.В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афеев Тимур, 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Е.С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сов Данил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аргалина Диляра, 9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ик Константин, 8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ханов Амаль, 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Э.Л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небаева Ф.М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 (Письменный ту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кова Мария, 4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вов Константин, 5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нов Лев, 8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ыжановский Дмитрий, 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ильянова Е.Е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ина Н.Ю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Н.И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ова Л.И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 (Устный ту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кова Мария, 4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вов Константин, 5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нов Лев, 8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ыжановский Дмитрий, 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ильянова Е.Е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ина Н.Ю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Н.И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ова Л.И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ийчук Данила, 8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ыров Марсель, 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шевич Яна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дина Елизавета, 1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Е.С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иев И.Т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ильникова Диана, 8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тян Юлия, 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заева Г.Н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ханов Амаль, 7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ильникова Диана, 8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тян Юлия, 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нова Полина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доваРегина, 1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шевич М.В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Теоретический ту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иеваНазиля, 11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санов  Аскар, 9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уллин Егор, 8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йчурина Регина, 6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мадеева Ралина, 4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 В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това Н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соедова В.Н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езопасности жизнедеятельности (Практический ту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иеваНазиля, 11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санов  Аскар, 9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уллин Егор, 8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 В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еева Оксана, 4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 Дмитрий, 4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талова Марина, 5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ипова Алина, 6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гметзянова Ралина, 7В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Яна, 8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ыров Марсель, 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Дарья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изова Аделина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дова   Регина, 11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амова Каролина, 1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Г.Ф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Г.Ф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ыкина А.О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лудченко Т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хонцева Н.Ю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рина Т.Б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ктарова Р.М.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дифурова Алина,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Дарья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ова Валерия, 1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В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дь И.В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ахова Е.Д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 Данил, 4Д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малеев Ильяс, 5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друтдинова Алия, 6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ийчук Данила, 8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пова Айгуль, 9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 Тимур, 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муллин Руслан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дина Елизавета, 1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еваГ.Ф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ллова Т.А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шкова А.Э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иев З.Х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ина Г.Г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ваеваЛ.П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иев З.Х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ллова Т.А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ринова Александра, 7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иров Альфред, 8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пцов Григорий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а Софья, 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вин И.В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а Е.М.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Дарья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йзуллина Милана, 7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хановАмаль, 7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аров Никита, 9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денко Кирилл, 10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анкова Т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ятдинов Р.М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сов Данил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аргалина Диляра, 9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ик Константин, 8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ханов Амаль, 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Э.Л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небаева Ф.М.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исовДанил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изуллина Динара, 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ик Константин, 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дь И.В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 В.А.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тафина Динара, 9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ина Гульназ, 8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имгараева Р.Ф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зяноваА.Я.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мерова Алиса, 4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касимоваЗалия, 5В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йфутдинова Риана, 6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иеваЗилия, 7В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ина Гульназ, 8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поваАйгуль, 9Г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дубаева Азалия, 11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зиева Г.Ф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имгараева Р.Ф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хауова Ф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тзяноваА.Я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имгараеваР.Ф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дуллина С.М.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олюбова Любовь, 11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Дарья, 10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кова Нелли, 9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чарова Ксения, 7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анина Анастасия, 6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а Милана, 5Б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ченко Зарина, 4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аЛ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сановаФ.Д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галиеваЛ.М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усова Ф.Ф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апович Р.Г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иуллина Г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PMingLiU;新細明體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0" w:after="240"/>
    </w:pPr>
    <w:rPr>
      <w:rFonts w:eastAsia="Times New Roman"/>
      <w:sz w:val="24"/>
      <w:szCs w:val="24"/>
    </w:rPr>
  </w:style>
  <w:style w:type="paragraph" w:styleId="Style13286866330000000709msolistparagraph">
    <w:name w:val="style_13286866330000000709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6:00Z</dcterms:created>
  <dc:creator>Гимназия №76</dc:creator>
  <dc:description/>
  <cp:keywords/>
  <dc:language>en-US</dc:language>
  <cp:lastModifiedBy>1</cp:lastModifiedBy>
  <cp:lastPrinted>2020-11-07T10:49:00Z</cp:lastPrinted>
  <dcterms:modified xsi:type="dcterms:W3CDTF">2022-02-07T13:00:00Z</dcterms:modified>
  <cp:revision>12</cp:revision>
  <dc:subject/>
  <dc:title>                                                           </dc:title>
</cp:coreProperties>
</file>